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52"/>
          <w:szCs w:val="52"/>
        </w:rPr>
        <w:t>河南省科技开放合作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0"/>
          <w:sz w:val="52"/>
          <w:szCs w:val="52"/>
        </w:rPr>
        <w:t>申  请  书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10"/>
          <w:sz w:val="44"/>
          <w:szCs w:val="52"/>
        </w:rPr>
      </w:pPr>
      <w:r>
        <w:rPr>
          <w:rFonts w:eastAsia="黑体;SimHei" w:cs="宋体;SimSun" w:ascii="宋体;SimSun" w:hAnsi="宋体;SimSun"/>
          <w:spacing w:val="10"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申请单位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合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推荐部门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填报时间：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日</w:t>
      </w:r>
    </w:p>
    <w:p>
      <w:pPr>
        <w:pStyle w:val="Normal"/>
        <w:ind w:left="420"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b/>
          <w:sz w:val="30"/>
        </w:rPr>
        <w:t>河南省科学技术厅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1</w:t>
      </w:r>
      <w:r>
        <w:rPr>
          <w:b/>
        </w:rPr>
        <w:t>．填写说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“项目申请书”各项内容必须如实填写，所附材料齐全，各栏目不得空缺，无内容时填“无”，数字一律取整数，单位名称需填写全称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“项目申请书”要求项目研究、开发目标明确，内容重点突出，技术路线清晰，主要技术经济指标科学合理，阶段目标和年度进展计划明确，经费预算合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“项目申请书”中引用的名称、数据等内容均应标明出处，外文缩写应注明全称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“项目申请书”中未列但需说明的内容可加附页，相关技术文献、证明文件等材料应作为附件一同报送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项目申请书”经省直主管部门、省辖市（省直管县、市）科技主管部门、国家级高新技术</w:t>
      </w:r>
      <w:r>
        <w:rPr/>
        <w:t>开发区管委会、国家郑州经济技术开发区签署意见并盖章后一式五份报送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附件要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/>
        <w:t>（</w:t>
      </w:r>
      <w:r>
        <w:rPr/>
        <w:t>1</w:t>
      </w:r>
      <w:r>
        <w:rPr/>
        <w:t>）合作协议书（含合同金额）；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/>
        <w:t>（</w:t>
      </w:r>
      <w:r>
        <w:rPr/>
        <w:t>2</w:t>
      </w:r>
      <w:r>
        <w:rPr/>
        <w:t>）项目技术情况的证明文件（包括科技奖励证书、查新报告、检测报告、专利证书或其他技术权益证明等）；</w:t>
      </w:r>
      <w:r>
        <w:br w:type="page"/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spacing w:val="30"/>
          <w:sz w:val="36"/>
        </w:rPr>
      </w:pPr>
      <w:r>
        <w:rPr>
          <w:rFonts w:eastAsia="黑体;SimHei" w:cs="宋体;SimSun" w:ascii="黑体;SimHei" w:hAnsi="黑体;SimHei"/>
          <w:b/>
          <w:spacing w:val="30"/>
          <w:sz w:val="36"/>
        </w:rPr>
      </w:r>
    </w:p>
    <w:p>
      <w:pPr>
        <w:pStyle w:val="Normal"/>
        <w:spacing w:lineRule="exact" w:line="420"/>
        <w:rPr/>
      </w:pPr>
      <w:r>
        <w:rPr/>
        <w:t>申请单位基本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56"/>
        <w:gridCol w:w="1236"/>
        <w:gridCol w:w="241"/>
        <w:gridCol w:w="747"/>
        <w:gridCol w:w="747"/>
        <w:gridCol w:w="275"/>
        <w:gridCol w:w="749"/>
        <w:gridCol w:w="1078"/>
        <w:gridCol w:w="1507"/>
        <w:gridCol w:w="9"/>
      </w:tblGrid>
      <w:tr>
        <w:trPr>
          <w:trHeight w:val="46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5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研发平台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省国际联合实验室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省国际科技合作基地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省院士工作站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省工程技术研究中心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省重点实验室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国家国际科技合作基地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国家工程技术研究中心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国家重点实验室（含培育基地）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市级研发中心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rPr/>
      </w:pPr>
      <w:r>
        <w:rPr/>
        <w:t>合作单位概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23"/>
        <w:gridCol w:w="1199"/>
        <w:gridCol w:w="1153"/>
        <w:gridCol w:w="942"/>
        <w:gridCol w:w="1104"/>
        <w:gridCol w:w="847"/>
        <w:gridCol w:w="2003"/>
      </w:tblGrid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4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所属区域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国内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、国外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港澳台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4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pacing w:val="30"/>
          <w:sz w:val="24"/>
        </w:rPr>
      </w:pPr>
      <w:r>
        <w:rPr>
          <w:rFonts w:cs="宋体;SimSun" w:ascii="宋体;SimSun" w:hAnsi="宋体;SimSun"/>
          <w:b/>
          <w:spacing w:val="3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项目</w:t>
      </w:r>
      <w:r>
        <w:rPr/>
        <w:t>主要参加人员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5"/>
        <w:gridCol w:w="1027"/>
        <w:gridCol w:w="1173"/>
        <w:gridCol w:w="1232"/>
        <w:gridCol w:w="1356"/>
        <w:gridCol w:w="2738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spacing w:val="30"/>
          <w:sz w:val="36"/>
        </w:rPr>
      </w:pPr>
      <w:r>
        <w:rPr>
          <w:rFonts w:eastAsia="黑体;SimHei" w:cs="宋体;SimSun" w:ascii="黑体;SimHei" w:hAnsi="黑体;SimHei"/>
          <w:spacing w:val="30"/>
          <w:sz w:val="36"/>
        </w:rPr>
      </w:r>
    </w:p>
    <w:p>
      <w:pPr>
        <w:pStyle w:val="Normal"/>
        <w:spacing w:lineRule="exact" w:line="420"/>
        <w:rPr/>
      </w:pPr>
      <w:r>
        <w:rPr/>
        <w:t>项目基本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9"/>
        <w:gridCol w:w="388"/>
        <w:gridCol w:w="238"/>
        <w:gridCol w:w="864"/>
        <w:gridCol w:w="745"/>
        <w:gridCol w:w="206"/>
        <w:gridCol w:w="562"/>
        <w:gridCol w:w="59"/>
        <w:gridCol w:w="425"/>
        <w:gridCol w:w="877"/>
        <w:gridCol w:w="860"/>
        <w:gridCol w:w="85"/>
        <w:gridCol w:w="147"/>
        <w:gridCol w:w="43"/>
        <w:gridCol w:w="260"/>
        <w:gridCol w:w="460"/>
        <w:gridCol w:w="229"/>
        <w:gridCol w:w="834"/>
      </w:tblGrid>
      <w:tr>
        <w:trPr>
          <w:trHeight w:val="45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合作开展应用技术研发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引进技术或成果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合作开展应用技术成果转化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创办科技型企业，实施成果转化   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始时间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 月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方负责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签订合作协议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是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否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议合同金额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领域</w:t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现代农业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装备制造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材料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新能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电子信息  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生物医药    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生态环保  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其它</w:t>
            </w:r>
          </w:p>
        </w:tc>
      </w:tr>
      <w:tr>
        <w:trPr>
          <w:trHeight w:val="88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预期成果形式</w:t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□□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产品或农业新品种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设备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材料 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工艺或方法        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软件    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其他</w:t>
            </w:r>
          </w:p>
        </w:tc>
      </w:tr>
      <w:tr>
        <w:trPr>
          <w:trHeight w:val="468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目总投入（万元）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万元）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自筹资金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资金</w:t>
            </w:r>
          </w:p>
        </w:tc>
      </w:tr>
      <w:tr>
        <w:trPr>
          <w:trHeight w:val="462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达产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产量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吨、台、套）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人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销售收入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创汇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缴税总额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净利润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占有率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内：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国外：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项目资金投入规模、主要研发内容、目标、合作方式等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项目提出的依据和意义（说明国家产业技术政策，国内外相关领域技术发展水平和趋势及存在的问题，并列出主要参考文献，不限字数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项目内容及目标（创新点、实施方案、技术关键、技术路线和经济指标等，不限字数</w:t>
      </w:r>
      <w:r>
        <w:rPr/>
        <w:t>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具备的条件（已具备的试验手段、技术力量、管理水平、前期科研基础、中试后接产单位及专利获得等情况，不限字数</w:t>
      </w:r>
      <w:r>
        <w:rPr/>
        <w:t>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双方基本情况（包括申报、合作单位基本情况，项目负责人及主要人员基本情况等，不限字数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合作的内容和方式（合作的内容，已具备基础条件，合作对方具有的自主知识产权，合作的方式等，不限字数</w:t>
      </w:r>
      <w:r>
        <w:rPr/>
        <w:t>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期经济、社会和环境预期效益分析（不限字数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划进度（包括总体目标、阶段目标、实施进度等，不限字数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验收考核指标（主要技术指标和水平、预期获得的知识产权、经济效益、社会和环境效益及其他应考核的指标，验收考核指标需明确且必须有量化指标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经费概算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2000"/>
        <w:gridCol w:w="2760"/>
      </w:tblGrid>
      <w:tr>
        <w:trPr>
          <w:trHeight w:val="88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来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  注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家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省财政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市（县）财政匹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来源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支出预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，申请省财政拨款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   注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eastAsia="黑体;SimHei" w:cs="宋体;SimSun" w:ascii="黑体;SimHei" w:hAnsi="黑体;SimHei"/>
          <w:spacing w:val="20"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420"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361" w:footer="1418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0:00Z</dcterms:created>
  <dc:creator>aa</dc:creator>
  <dc:description/>
  <cp:keywords/>
  <dc:language>en-US</dc:language>
  <cp:lastModifiedBy>USER</cp:lastModifiedBy>
  <cp:lastPrinted>2013-06-13T11:32:00Z</cp:lastPrinted>
  <dcterms:modified xsi:type="dcterms:W3CDTF">2013-06-13T03:35:00Z</dcterms:modified>
  <cp:revision>7</cp:revision>
  <dc:subject/>
  <dc:title>“*”信息公开</dc:title>
</cp:coreProperties>
</file>